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IEZ DE FEBRERO DEL AÑO DOS MIL VEINTIDÓS.-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catorce horas con veintidós minutos del día diez de febrer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Dafne Celina López Osorio, Karla Vanessa Salazar González, Víctor Hugo Lozano Poveda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9 de febrer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993" w:hanging="0"/>
        <w:jc w:val="both"/>
        <w:rPr/>
      </w:pPr>
      <w:r>
        <w:rPr>
          <w:rFonts w:cs="Tahoma" w:ascii="Tahoma" w:hAnsi="Tahoma"/>
          <w:color w:val="000000"/>
          <w:sz w:val="24"/>
          <w:szCs w:val="24"/>
          <w:lang w:val="es-MX"/>
        </w:rPr>
        <w:t>Continuación del análisis, discusión y en su caso dictaminación de la sanción a que hace referencia el resolutivo segundo, contenido en el o</w:t>
      </w:r>
      <w:r>
        <w:rPr>
          <w:rFonts w:cs="Tahoma" w:ascii="Tahoma" w:hAnsi="Tahoma"/>
          <w:color w:val="000000"/>
          <w:sz w:val="24"/>
          <w:szCs w:val="24"/>
        </w:rPr>
        <w:t>ficio número ACT/423/2021 del Tribunal Electoral del Estado de Yucatán, mediante el cual se notifica sentencia, relativa al expediente número PES-016/2021.</w:t>
      </w:r>
    </w:p>
    <w:p>
      <w:pPr>
        <w:pStyle w:val="Normal"/>
        <w:spacing w:lineRule="auto" w:line="36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10 de diciembre del año 2021,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asunto en cartera, en el marco del estudio de la sanción a que hace referencia el Resolutivo Segundo, </w:t>
      </w:r>
      <w:r>
        <w:rPr>
          <w:rFonts w:cs="Tahoma" w:ascii="Tahoma" w:hAnsi="Tahoma"/>
          <w:color w:val="000000"/>
          <w:sz w:val="24"/>
          <w:szCs w:val="24"/>
          <w:lang w:val="es-MX"/>
        </w:rPr>
        <w:t>contenido en el o</w:t>
      </w:r>
      <w:r>
        <w:rPr>
          <w:rFonts w:cs="Tahoma" w:ascii="Tahoma" w:hAnsi="Tahoma"/>
          <w:color w:val="000000"/>
          <w:sz w:val="24"/>
          <w:szCs w:val="24"/>
        </w:rPr>
        <w:t xml:space="preserve">ficio número ACT/423/2021 del Tribunal Electoral del Estado de Yucatán, mediante el cual se notifica sentencia, relativa al expediente número PES-016/2021, la Diputada Presidenta </w:t>
      </w:r>
      <w:r>
        <w:rPr>
          <w:rFonts w:cs="Tahoma" w:ascii="Tahoma" w:hAnsi="Tahoma"/>
          <w:sz w:val="24"/>
          <w:szCs w:val="24"/>
        </w:rPr>
        <w:t>precisó que, dada la urgente necesidad de dictaminar este asunto, en su calidad de Presidenta solicitó, con fundamento en el último párrafo del artículo 138 del Reglamento de la Ley de Gobierno del Poder Legislativo del Estado de Yucatán, la anuencia expresa de la Junta de Gobierno y Coordinación Política para llevar a cabo esta sesión, misma que fue otorgada y en consecuencia fueron emitidas las convocatorias pertinentes, no obstante que en este momento se encuentre en receso el desahogo de la sesión de pleno por cuanto hace a las comparecencias con motivo de la Glosa del Tercer Informe de Gobierno. En este entendido, solicitó a la Secretaría General para que presente el proyecto de dictamen respectivo sido requerido para que sea puesto a disposición de los integrantes de esta Comisión y pueda ser sometido a discusión, análisis y votación. Posteriormente, pidi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la Diputada Alejandra de los Ángeles Novelo Segura recordó su fracción legislativa advirtió que era necesario agilizar el proceso que hoy inicia, pero ahora será con prisa de manera que hoy se tenga el dictamen para ser votado en el pleno el sábado, recordando que el asunto que hoy está en análisis es la orden del Tribunal para aplicar una sanción al titular del Poder Ejecutivo por las infracciones por uso indebido de recurso público y difusión de propaganda gubernamental durante las campañas políticas en el 2021, señalando que desde su perspectiva, la sanción que se aplique debe de ser ejemplar y no puede ser únicamente un llamado de atención; asimismo, recordó que el Gobernador ya ha sido sancionado anteriormente  con una amonestación privada, precisando que el artículo 78 de la Ley de Responsabilidades Administrativas señala que, en caso de reincidencia de faltas administrativas no graves, la sanción que se imponga no podrá ser igual o menor a la impuesta con anterioridad. En este entendido, indicó que entonces se debe considerar las siguientes sanciones: suspensión del empleo, cargo o comisión; destitución de su empleo, cargo o comisión, e inhabilitación temporal para desempeñar empleos, cargos o comisiones en el servicio público y para participar en adquisiciones, arrendamientos, servicios u obras públicas, de acuerdo con el artículo 77 de la misma ley.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Jesús Efrén Pérez Ballote manifestó que es necesario aclarar que no es lo mismo una falta administrativa que un delito electoral, afirmando que ya se sabía que se tiene que abordar este tema y darle cause a la resolución del Tribunal que quedó firme, y en este sentido, precisó que se está hablando de una queja que presentó el partido MORENA con respecto a 40 tuits realizados en la cuenta personal del Gobernador. Asimismo, comentó que la sanción que se plantea en el dictamen correspondiente atiende a dos principios básicos fundamentales: la proporcionalidad y la racionalidad. En este sentido, afirmó que decir que el Gobernador es reincidente es faltar a la verdad, explicando que se considera reincidente al que habiendo incurrido en una infracción que haya sido sancionada y hubiere causado ejecutoria, cometa otra del mismo tipo.  Explicó que si bien, el Gobernador fue sancionado con una amonestación de carácter privado, pero dicha conducta no es la misma a la que se refiere la resolución del tribunal. En este sentido, invitó a los diputados a tomar una decisión basada en derecho, señalando que en el dictamen está fundamentada la sanción planteada que es la amonestación públ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Rafael Alejandro Echazarreta Torres precisó que este tema es de índole electoral, porque posteriormente se deberá atender la demanda penal. En este sentido, consideró que el Gobernador es reincidente de una falta administrativa y la ley es muy clara, si ya se le había sancionado por este motivo, entonces se le tiene que aplicar la fracción segunda del artículo 77 de la Ley de Responsabilidades Administrativas, que es suspensión del empleo, cargo o comisión, que puede ser parcial y temporal, eso es que lo que se tiene que decidir, de manera que a esta Comisión no le compete decidir si el hecho fue grave o no, si es una falta o un delito, señalando que buscar una sanción menor sería en detrimento de la misma legislatu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esús Efrén Pérez Ballote dio lectura al tercer párrafo del artículo 79 de la referida ley, que señala: “La amonestación pública procederá cuando el servidor público tenga antecedente de haber cometido una falta administrativa con sanción firme y se tenga una antigüedad en el servicio mayor de dos y menor de cinco años, que de las condiciones exteriores y medios de ejecución no se aprecie una conducta dolosa o cuando exista reincidencia y la sanción impuesta con anterioridad consistió en una amonestación privada”, señalando que este punto es muy claro y de ahí que en el dictamen se plantee dicha san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respecto, la Diputada Presidenta comentó que en el dictamen en cuestión se incluye mucho de lo que se ha comentado en esta sesión, y tomando en cuenta que la resolución del Tribunal mandata que esta Legislatura debe aplicar una sanción en los términos de sus facultades, el dictamen contiene las puntualizaciones de los artículos antes mencionados, y se señala la reincidencia del Gobernado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Gaspar Armando Quintal Parra concluyó que esta Legislatura debe limitarse a cumplir con el mandato jurisdiccional emitido por el Tribunal, con base en las facultades que le confiere la ley en la materia, aunque lamento que este tema se tenga que atender de manera ágil y a la carrera, sin dar tiempo para hacer un análisis más profundo y emitir una sanción lo más apegada a la ley, explicando que desde su punto de vista este asunto se debió atender desde julio del año pasado. Asimismo, señaló que hay que establecer el proceso que juzga y el proceso que sanciona, el primero ya concluyó y la autoridad jurisdiccional ya determinó que hubo una injerencia del Gobernador en el proceso electoral, pero el órgano juzgador no aplica la sanción, lo cual le parece una debilidad en la ley; en este entendido, precisó que lo que toca a esta Legislatura es determinar la sanción con base en los criterios de proporcionalidad, racionalidad y gradualidad. En este entendido, con base en el derecho comparado, comentó que se dio a la tarea de buscar casos similares, y encontró que hubo dos similares en Tamaulipas y Jalisco, los cuales se resolvieron con amonestaciones públicas, lo cual habría que tomar en cuenta. Subrayó que lamenta que no se tenga el tiempo suficiente para tomar una decisión lo más razonada posibl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afael Alejandro Echazarreta Torres manifestó que su fracción legislativa también realizó un trabajo de derecho comparado y por eso su insistencia en que este caso es una reincidencia y se debe aplicar la fracción segunda del artículo 77 de la ley ya mencionada, que es la suspensión del empleo, cargo o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mayoría que el proyecto de dictamen estaba suficientemente discutido, la Diputada Presidenta lo sometió a votación, aprobándose por mayoría, por lo que instruyó a la Secretaría General recabar las firmas respectivas y darle el trámite que corresponda, y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l Diputado Rafael Alejandro Echazarreta Torres lamentó que el proceso legislativo se haya llevado de esta forma, tratando de ocultar el resultado con las comparecencias que se están presentando, señalando que la decisión que hoy se tomó tendrá repercusiones a nivel na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r su parte, la Diputada Alejandra de los Ángeles Novelo Segura expuso que la grabación de esta sesión se cortó en varios segmentos, como tratando de ocultar algo, por lo que solicitó que se atienda el problema y se suba a la página web del Congreso del Estado la grabación completa de la misma. La Diputada Presidenta instruyó a la Secretaría General que tome nota de lo anterior y proceda lo necesario para resolver el proble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quince horas con treinta y tres minutos del día diez de febrer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KARLA VANESSA SALAZAR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519" w:footer="9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0 DE  FEBRERO DEL AÑO DOS MIL VEINTIDÓS</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25:00Z</dcterms:created>
  <dc:creator>Ana</dc:creator>
  <dc:description/>
  <cp:keywords/>
  <dc:language>en-US</dc:language>
  <cp:lastModifiedBy>francisco Uicab</cp:lastModifiedBy>
  <cp:lastPrinted>2022-02-09T14:52:00Z</cp:lastPrinted>
  <dcterms:modified xsi:type="dcterms:W3CDTF">2022-02-25T18:19:00Z</dcterms:modified>
  <cp:revision>17</cp:revision>
  <dc:subject/>
  <dc:title>ACTA DE LA SESIÓN DE TRABAJO DE LA GRAN COMISIÓN DEL HONORABLE CONGRESO DEL ESTADO DE YUCATAN, DE FECHA VEINTIOCHO DE OCTUBRE DEL AÑO DOS MIL CUATRO</dc:title>
</cp:coreProperties>
</file>